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97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tcBorders>
              <w:left w:val="dotted" w:sz="4" w:space="0" w:color="000000"/>
            </w:tcBorders>
            <w:shd w:fill="9914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SOLICITUD DE ACCESO DE DATOS PERSON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Los puntos marcados con asterisco al final son obligatorio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68"/>
        <w:gridCol w:w="1985"/>
        <w:gridCol w:w="1134"/>
        <w:gridCol w:w="567"/>
        <w:gridCol w:w="425"/>
        <w:gridCol w:w="284"/>
        <w:gridCol w:w="141"/>
        <w:gridCol w:w="1134"/>
        <w:gridCol w:w="709"/>
        <w:gridCol w:w="675"/>
      </w:tblGrid>
      <w:tr>
        <w:trPr>
          <w:trHeight w:val="22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991426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sta sección será llenada por la Unidad de Transparencia</w:t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  <w:t>Folio:______________________________</w:t>
            </w:r>
          </w:p>
        </w:tc>
      </w:tr>
      <w:tr>
        <w:trPr>
          <w:trHeight w:val="277" w:hRule="atLeast"/>
        </w:trPr>
        <w:tc>
          <w:tcPr>
            <w:tcW w:w="5954" w:type="dxa"/>
            <w:gridSpan w:val="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cha y hora de presentación: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 /</w:t>
            </w:r>
          </w:p>
        </w:tc>
        <w:tc>
          <w:tcPr>
            <w:tcW w:w="1417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 /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 ;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: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 hrs.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í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ñ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ombre completo del (la) titular (persona a la que pertenecen o refieren los datos personales)*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76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su caso, nombre completo del representa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</w:tc>
        <w:tc>
          <w:tcPr>
            <w:tcW w:w="476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evio al ejercicio del derecho, deberá acreditarse la identidad del titular y en su caso, del represent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n caso de que se solicite a través del representante, además de la identidad éste deberá acreditar su personalidad. (Ver “Información general”)</w:t>
            </w:r>
          </w:p>
        </w:tc>
      </w:tr>
      <w:tr>
        <w:trPr>
          <w:trHeight w:val="1399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Responsable (autoridad) al que solicita el ejercicio del derecho de acceso.</w:t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En su caso, indique si los datos son de una person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enor de edad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n estado de interdicción o incapacidad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allecida</w:t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 seleccionó algunas de las opciones anteriores, véase “Información general”, para los requisitos aplicables a cada cas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. Ejercicio del derecho de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___________________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Si cuenta con la siguiente información, por favor proporciónela (opcional)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Unidad administrativa que considera que trata sus datos </w:t>
            </w:r>
          </w:p>
          <w:p>
            <w:pPr>
              <w:pStyle w:val="Prrafodelista"/>
              <w:spacing w:lineRule="auto" w:line="240" w:before="0" w:after="0"/>
              <w:ind w:left="103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3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cumentos que sean de utilidad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i requiere mayor espacio, marque la siguiente casilla y especif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caso de anexar documentos probatorios, ind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ind w:left="313" w:hanging="36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dique cómo requiere el acceso o reproducción de los datos: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nsulta directa (gratui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ispositivo de almacenamiento proporcionado por el solicitante (gratui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pia simple (cos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opia certificada (cos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isco compacto (cos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o (indique cuál):____________________________</w:t>
            </w:r>
          </w:p>
        </w:tc>
      </w:tr>
      <w:tr>
        <w:trPr>
          <w:trHeight w:val="383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Las pruebas que estime pertinentes para acreditar la procedencia de su solicitud.</w:t>
            </w: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  <w:shd w:fill="E5DFEC" w:val="clear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  <w:shd w:fill="E5DFEC" w:val="clear"/>
              </w:rPr>
            </w:r>
          </w:p>
        </w:tc>
      </w:tr>
      <w:tr>
        <w:trPr>
          <w:trHeight w:val="394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dique lugar o medios para recibir notificaciones:*</w:t>
            </w:r>
          </w:p>
        </w:tc>
      </w:tr>
      <w:tr>
        <w:trPr>
          <w:trHeight w:val="794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rreo electrónico: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_____ y/o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16"/>
              <w:gridCol w:w="3316"/>
              <w:gridCol w:w="250"/>
              <w:gridCol w:w="3182"/>
            </w:tblGrid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micilio:</w:t>
                  </w:r>
                </w:p>
                <w:p>
                  <w:pPr>
                    <w:pStyle w:val="Normal"/>
                    <w:spacing w:lineRule="auto" w:line="240" w:before="0" w:after="0"/>
                    <w:ind w:left="-79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lle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exterior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interior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lonia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elegación/ Municipio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blación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ntidad Federativ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ís</w:t>
                  </w:r>
                </w:p>
              </w:tc>
            </w:tr>
          </w:tbl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Acudir a la Unidad de Transparencia</w:t>
            </w:r>
          </w:p>
          <w:p>
            <w:pPr>
              <w:pStyle w:val="Normal"/>
              <w:spacing w:lineRule="auto" w:line="240" w:before="0" w:after="0"/>
              <w:rPr>
                <w:rStyle w:val="Ttulo2Car"/>
                <w:rFonts w:ascii="Calibri Light" w:hAnsi="Calibri Light" w:eastAsia="Calibri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Sistema Electrónico habilitado (Plataforma Nacional de Transparencia)</w:t>
            </w:r>
          </w:p>
          <w:p>
            <w:pPr>
              <w:pStyle w:val="Normal"/>
              <w:spacing w:lineRule="auto" w:line="240" w:before="0" w:after="0"/>
              <w:rPr>
                <w:rStyle w:val="Ttulo2Car"/>
                <w:rFonts w:ascii="Calibri Light" w:hAnsi="Calibri Light" w:eastAsia="Calibri" w:cs="Calibri Light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En caso de que no se indique algún medio para recibir notificaciones y haya presentado su solicitud por medios electrónicos a través de la Plataforma Nacional de Transparencia, se entenderá que acepta que las notificaciones le sean efectuadas por dicho sis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En caso de solicitudes recibidas por otros medios, en las que no proporcionen un domicilio o medio de notificación, éstas se realizarán por estrados en la oficina de la Unidad de Transparencia</w:t>
            </w:r>
            <w:r>
              <w:rPr>
                <w:rStyle w:val="Ttulo2Car"/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ato </w:t>
            </w: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  <w:shd w:fill="991426" w:val="clear"/>
              </w:rPr>
              <w:t>adicional de contacto (opcional):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eléfono fijo o celular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Medidas de accesibilidad (opcional)</w:t>
            </w:r>
          </w:p>
        </w:tc>
      </w:tr>
      <w:tr>
        <w:trPr/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engua indígena (para facilitar la traducción, indique el nombre de la lengua y/o el lugar donde habla dicha lengua el solicitante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Formato accesible y/o preferencia de accesibil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ugar de estacionamiento para persona con discapac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sistencia de intérpretes oficiales de la lengua que señ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rindar las facilidades para el acceso de perros guías o animales de apo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poyo de lectura de documen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tras (indique cuáles)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formación general:</w:t>
            </w:r>
          </w:p>
        </w:tc>
      </w:tr>
      <w:tr>
        <w:trPr>
          <w:trHeight w:val="194" w:hRule="atLeast"/>
        </w:trPr>
        <w:tc>
          <w:tcPr>
            <w:tcW w:w="11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ocumentación que se debe presentar: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a identidad del (la) titular de los datos personales y, en su caso, de su representante legal deberán ser acreditadas previo al ejercicio del derecho ARCO que corresponda, a través de la presentación, en original para su cotejo y copia simple, de un documento de identificación oficial vigente, entre ellos: Credencial para Votar, Pasaporte, Cartilla Militar, Cédula Profesional, Licencia para Conducir y/o Documento Migratori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emás de lo anterior, en el caso del representante, se deberá presentar el documento en el que consten sus facultades de representación: instrumento público o carta poder simple firmada ante dos testigos o en declaración en comparecencia personal del titular, anexando copia simple de las identificaciones oficiales de quienes intervengan en la suscripción del mism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 w:val="false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ara el ejercicio de derechos ARCO de una persona menor de edad, en estado de interdicción o incapacidad, o fallecida, se deberá presentar la siguiente documentación, según sea el caso: </w:t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a) Menores de edad: 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1021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En el caso de que los padres tengan la patria potestad del menor y sean los que pretendan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cumento de identificación oficial del padre o de la madre que pretenda ejercer el derecho, y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425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l padre o madre, según sea el caso,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Si la patria potestad la ejerce una persona distinta a los padres, y ésta es quien pretenda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posesión de la patria potestad;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 quien ejerce la patria potestad y presenta la solicitud, y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447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uando el derecho ARCO lo pretenda ejercer el tutor (a) del menor de edad, además de acreditar la identidad del menor, deberán presentar los siguientes documentos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tutela;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l tutor (a), y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) Personas en estado de interdicción o incapacidad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nstrumento legal de designación del tutor (a)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Documento de identificación oficial del tutor (a), y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) Personas fallecidas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Acta de defunción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(s) que acrediten el interés jurídico de quien pretende ejercer el derecho, y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 de identificación oficial de quien solicita el ejercicio del dere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bCs/>
                <w:sz w:val="20"/>
                <w:szCs w:val="20"/>
                <w:shd w:fill="E5DFEC" w:val="clear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shd w:fill="E5DFEC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shd w:fill="E5DFEC" w:val="clea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shd w:fill="E5DFEC" w:val="clear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Plaz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querimiento de información, en caso de que la solicitud no sea clara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sahogo del requerimient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que el sujeto obligado no sea competente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existir un trámite o procedimiento específic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ampliación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 días hábiles</w:t>
            </w:r>
          </w:p>
        </w:tc>
      </w:tr>
      <w:tr>
        <w:trPr>
          <w:trHeight w:val="554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lazo para hacer efectivo el derecho en caso de que resulte procedente</w:t>
            </w:r>
            <w:r>
              <w:rPr>
                <w:rFonts w:cs="Calibri Light" w:ascii="Calibri Light" w:hAnsi="Calibri Light"/>
                <w:b/>
                <w:bCs/>
                <w:sz w:val="18"/>
                <w:szCs w:val="20"/>
              </w:rPr>
              <w:t xml:space="preserve"> (para presentar el recurso de revisión)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 días hábiles</w:t>
            </w:r>
          </w:p>
        </w:tc>
      </w:tr>
      <w:tr>
        <w:trPr>
          <w:trHeight w:val="56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Información para fines estadísticos  (OPCIONAL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2127"/>
        <w:gridCol w:w="43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xo: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emenino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asculino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ño de nacimiento: _________________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ma parte de un pueblo indígena:_____________________________</w:t>
            </w:r>
          </w:p>
        </w:tc>
        <w:tc>
          <w:tcPr>
            <w:tcW w:w="4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No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í     ¿Cuál?:________________________</w:t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cionalidad: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cupación (Seleccione una opción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196"/>
        <w:gridCol w:w="323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Ámbito académico: </w:t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fesor (a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fesor (a) e investigador (a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rabajador (a) administrativo (a)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studiante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nvestigador (a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écnico (a) docente</w:t>
            </w:r>
          </w:p>
        </w:tc>
      </w:tr>
      <w:tr>
        <w:trPr/>
        <w:tc>
          <w:tcPr>
            <w:tcW w:w="11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o:____________________________________________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Ámbito empresarial: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ector primari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ector secundari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ector terciario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rabajador (a) informal  Otro:_________________________________________________________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Ámbito gubernamenta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ederal-Poder Ejecutiv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ederal-Poder Legislativ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ederal-Poder Judicial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ederal- Organismo autónom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statal-Poder Ejecutiv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statal-Legislativo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statal-Poder Judicial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statal-Organismo autónom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unicipal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dios de comunicación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edio electrónico (Internet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edio impres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edios internacionales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Radi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elevisión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s o más medios de comunicación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o:____________________________________________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ganizaciones de la sociedad civil: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Nacional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statal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unicipal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Otros ámbitos: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rganización no gubernamental nacional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rganización no gubernamental internacional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Asociación civil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nstitución de asistencia privad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ooperativa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Asociación de colonos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artido polític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Asociación política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indicato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mpleado (a) u obrero (a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omerciante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Ama (o) de casa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jidatario (a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rabajador (a) agrícola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o ámbito no incluido:_______________________________________________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vel educativo (seleccioné una opción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Ninguno</w:t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arrera Técnica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imaria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Secundaria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eparatoria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icenciatura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stgrad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écnico superior completo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fesional técnico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icenciatura incompleta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icenciatura terminada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Normal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Normal superior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iplomado con licenciatura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iplomado sin licenciatur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sgrado incompleto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sgrado completo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aestría incomplet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aestría completa</w:t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ctorado incompleto</w:t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ctorado completo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o no incluido:______________________________________________</w:t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¿Cómo te enteraste de tu derecho de acceso a la información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368"/>
      </w:tblGrid>
      <w:tr>
        <w:trPr>
          <w:trHeight w:val="1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entario de un conocido (a)</w:t>
            </w:r>
          </w:p>
        </w:tc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Orientación del ISIFE </w:t>
            </w:r>
          </w:p>
        </w:tc>
        <w:tc>
          <w:tcPr>
            <w:tcW w:w="3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rientación del Gobierno Estatal</w:t>
            </w:r>
          </w:p>
        </w:tc>
        <w:tc>
          <w:tcPr>
            <w:tcW w:w="3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rientación del INAI</w:t>
            </w:r>
          </w:p>
        </w:tc>
        <w:tc>
          <w:tcPr>
            <w:tcW w:w="3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ublicidad del Gobierno Municipal</w:t>
            </w:r>
          </w:p>
        </w:tc>
        <w:tc>
          <w:tcPr>
            <w:tcW w:w="3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erciales en medios de Comunicación</w:t>
            </w:r>
          </w:p>
        </w:tc>
        <w:tc>
          <w:tcPr>
            <w:tcW w:w="3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tros (especificar) _________________________________________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7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Aviso de Privacida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0</wp:posOffset>
                      </wp:positionV>
                      <wp:extent cx="6866890" cy="2096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209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El Instituto Sinaloense de la Infraestructura Física Educativa (ISIFE), es el responsable del tratamiento de los datos personales que nos proporci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i desea conocer nuestro aviso de privacidad integral, lo podrá consultar en nuestro portal de interne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isife.transparenciasinaloa.gob.mx/avisos-de-privacidad-del-instituto-sinaloense-de-la-infraestructura-fisica-educativa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.7pt;height:165.05pt;mso-wrap-distance-left:9.05pt;mso-wrap-distance-right:9.05pt;mso-wrap-distance-top:0pt;mso-wrap-distance-bottom:0pt;margin-top:4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El Instituto Sinaloense de la Infraestructura Física Educativa (ISIFE), es el responsable del tratamiento de los datos personales que nos proporcion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Si desea conocer nuestro aviso de privacidad integral, lo podrá consultar en nuestro portal de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isife.transparenciasinaloa.gob.mx/avisos-de-privacidad-del-instituto-sinaloense-de-la-infraestructura-fisica-educativa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FFFF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360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03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FFFFFF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angra3detindependiente">
    <w:name w:val="Sangr’a 3 de t. independiente"/>
    <w:basedOn w:val="Normal"/>
    <w:qFormat/>
    <w:pPr>
      <w:spacing w:lineRule="auto" w:line="240" w:before="0" w:after="0"/>
      <w:ind w:firstLine="3402"/>
      <w:jc w:val="both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ife.transparenciasinaloa.gob.mx/avisos-de-privacidad-del-instituto-sinaloense-de-la-infraestructura-fisica-educativa/" TargetMode="External"/><Relationship Id="rId4" Type="http://schemas.openxmlformats.org/officeDocument/2006/relationships/hyperlink" Target="http://isife.transparenciasinaloa.gob.mx/avisos-de-privacidad-del-instituto-sinaloense-de-la-infraestructura-fisica-educativ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1:00Z</dcterms:created>
  <dc:creator>Mónica Morales González</dc:creator>
  <dc:description/>
  <cp:keywords/>
  <dc:language>en-US</dc:language>
  <cp:lastModifiedBy>ING. YUMAYRA BURGOS</cp:lastModifiedBy>
  <cp:lastPrinted>2017-11-06T10:58:00Z</cp:lastPrinted>
  <dcterms:modified xsi:type="dcterms:W3CDTF">2023-10-26T21:33:00Z</dcterms:modified>
  <cp:revision>4</cp:revision>
  <dc:subject/>
  <dc:title>FormatoDerechosAR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789F0BEF557E44ACF7ADA9347EC41A</vt:lpwstr>
  </property>
  <property fmtid="{D5CDD505-2E9C-101B-9397-08002B2CF9AE}" pid="3" name="OrdenItem">
    <vt:lpwstr>1</vt:lpwstr>
  </property>
  <property fmtid="{D5CDD505-2E9C-101B-9397-08002B2CF9AE}" pid="4" name="OrdenSeccion">
    <vt:lpwstr>1</vt:lpwstr>
  </property>
  <property fmtid="{D5CDD505-2E9C-101B-9397-08002B2CF9AE}" pid="5" name="SECCION">
    <vt:lpwstr>Sector Público</vt:lpwstr>
  </property>
  <property fmtid="{D5CDD505-2E9C-101B-9397-08002B2CF9AE}" pid="6" name="TITULO">
    <vt:lpwstr>Formato de Solicitud de derechos ARCO para el Sector Público</vt:lpwstr>
  </property>
</Properties>
</file>